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ISKOVÁ SLUŽBA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>Datum</w:t>
      </w:r>
      <w:r>
        <w:rPr>
          <w:sz w:val="24"/>
        </w:rPr>
        <w:t>:  11. srpna 2011</w:t>
      </w:r>
    </w:p>
    <w:p>
      <w:pPr>
        <w:pStyle w:val="Normal"/>
        <w:jc w:val="both"/>
        <w:rPr/>
      </w:pPr>
      <w:r>
        <w:rPr>
          <w:b/>
          <w:sz w:val="24"/>
        </w:rPr>
        <w:t>Téma</w:t>
      </w:r>
      <w:r>
        <w:rPr>
          <w:sz w:val="24"/>
        </w:rPr>
        <w:t xml:space="preserve">:  </w:t>
      </w:r>
      <w:r>
        <w:rPr>
          <w:b/>
          <w:sz w:val="24"/>
        </w:rPr>
        <w:t>TZ - společné prohlášení MO a MŽP ke zrušení vojenského újezdu Brdy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ečné prohlášení Alexandra Vondry a Tomáše Chalupy k jednání se zástupci místní správy a samosprávy ke zrušení Vojenského újezdu Brdy a další ochranu tohoto územ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ílem dnešního jednání bylo informovat místní správu a samosprávu o záměru resortu Ministerstva obrany zrušit Vojenský újezd Brdy, zdůvodnit toto rozhodnutí a představit ve spolupráci s MŽP zamýšlený návrh řešení  dalšího rozvoje a ochrany prostoru po zrušení vojenského újezd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ávrh resortu MO bude vládě předložen formou návrhu novelizace zákona 222/1999 Sb., o zajišťování obrany České republiky, a návrhu zvláštního zákona o zrušení vojenského újezdu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přípravě novely zákona je nutná debata mezi všemi dotčenými stranami a hledání společného stanoviska v oblasti ekologie, ochrany přírody, změny správního členění státu, nového územního členění či pyrotechnické očisty prostoru. Je to běh na dlouhou trať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chceme však dělat rozhodnutí, která místní obyvatele bezprostředně zasáhnou, bez toho, abychom slyšeli jejich názor. Chceme zvolit takovou variantu řešení, která bude přijatelná pokud možno pro všechny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Resort obrany a resort životního prostředí navrhují vyhlásit prostor Vojenského újezdu Brdy za zvláště chráněné území s takovým stupněm ochrany přírody, který zajistí zachování unikátního přírodního bohatství brdské krajiny pro další generace a zároveň bude v souladu se zájmy všech, kterých se tato změna nejvíce dotkne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dnešním jednání jsme se shodli, že pro zachování místní unikátní flóry a fauny je třeba vyhlásit takovou kategorii zvláště chráněného území, která zabezpečí dostatečnou ochranu přírody. Jako nejlepší varianta ochrany se v tuto chvíli jeví Chráněná krajinná oblast. Domníváme se, že je to dobrý začátek pro další diskuzi. Jsme si ale vědomi, že v průběhu přípravy novely zákona se dotkneme i problémů, pro které nebude tak lehké najít společnou řeč. V současné době vidíme jako takový problém územní členění. Z dosavadních stanovisek zaslaných na MO a MŽP a mediálních výstupů obcí a krajů víme o dvou variantách řešení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lexandr VONDRA</w:t>
        <w:tab/>
        <w:tab/>
        <w:tab/>
        <w:tab/>
        <w:tab/>
        <w:tab/>
        <w:t>Tomáš CHALUP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inistr obrany ČR</w:t>
        <w:tab/>
        <w:tab/>
        <w:tab/>
        <w:tab/>
        <w:tab/>
        <w:t xml:space="preserve">     Ministr životního prostředí ČR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ins w:id="0" w:author="Unknown" w:date="2011-06-23T12:12:00Z"/>
        </w:rPr>
      </w:pPr>
      <w:r>
        <w:rPr>
          <w:sz w:val="24"/>
          <w:szCs w:val="24"/>
        </w:rPr>
        <w:t>Návrh Ministerstva obrany ČR ke zrušení jednoho z pěti stávajících vojenských újezdů vychází z analýzy, která sledovala vojenské, ekonomické a ekologické aspekty. Roli sehrál také počet trvale žijících obyvatel v jednotlivých vojenských újezdech. Vzhledem k tomu, že Vojenský újezd Brdy využívají především jen dělostřelci a letci a vševojskový výcvik je zde prováděn minimálně, padla volba opuštění na Vojenský újezd Brdy. Zachováním zbývajících výcvikových prostorů nebude ohrožen  výcvik AČ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">
    <w:name w:val="dat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JanPejek">
    <w:name w:val="Jan Pejšek"/>
    <w:basedOn w:val="Standardnpsmoodstavc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7-13T16:09:00Z</cp:lastPrinted>
  <cp:revision>0</cp:revision>
  <dc:subject/>
  <dc:title/>
</cp:coreProperties>
</file>